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заевский завод Пластм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эмитента: не присво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30.06.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нахождения: Республика Мордовия, г.Рузаевка, ул.Переходная, д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страницы в сети Интернет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polime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енерального директора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заевский завод Пластмасс»                                                   К.И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июня 2009 г.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эмит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1324036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021300929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Состав аффилированных лиц на 30.06.2009 </w:t>
      </w:r>
      <w:r>
        <w:rPr/>
        <w:t>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80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-ние или фамилия, имя, отчество аффилиро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юридичес-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</w:t>
            </w:r>
          </w:p>
          <w:p>
            <w:pPr>
              <w:pStyle w:val="Normal"/>
              <w:jc w:val="center"/>
              <w:rPr/>
            </w:pPr>
            <w:r>
              <w:rPr/>
              <w:t>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йкина Ул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ев Кярим Исха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нов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Дмитри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2"/>
        <w:gridCol w:w="1435"/>
        <w:gridCol w:w="1791"/>
        <w:gridCol w:w="1420"/>
        <w:gridCol w:w="1395"/>
        <w:gridCol w:w="1318"/>
      </w:tblGrid>
      <w:tr>
        <w:trPr>
          <w:trHeight w:val="1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узаевский полиме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имеет право распоряжаться более чем 20% голосующих акций 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Изменения, произошедшие в списке аффилированных лиц, за период с 31.03.2009 г. по 30.06.2009 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uzpolim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3:53:00Z</dcterms:created>
  <dc:creator>Polimer</dc:creator>
  <dc:description/>
  <cp:keywords/>
  <dc:language>en-US</dc:language>
  <cp:lastModifiedBy>SDL</cp:lastModifiedBy>
  <cp:lastPrinted>2008-07-13T08:50:00Z</cp:lastPrinted>
  <dcterms:modified xsi:type="dcterms:W3CDTF">2008-05-11T04:51:00Z</dcterms:modified>
  <cp:revision>3</cp:revision>
  <dc:subject/>
  <dc:title>СПИСОК АФФИЛИРОВАННЫХ ЛИЦ</dc:title>
</cp:coreProperties>
</file>